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996-5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64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0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дорова Андрея Владимиро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1007080790 от 07.10.2024г. по делу об административном правонарушении, предусмотренном ч. 4 ст.12.16 Кодекса Российской Федерации об административных правонарушениях, Сидорову А.В. назначено наказание в виде штрафа в размере 1500 рублей. В установленный ст.32.2 КоАП РФ срок Сидоров А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доров А.В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Сидорова А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идорова А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Сидорова А.В.; Постановлением №18810586241007080790 по делу об административном правонарушении, предусмотренном ч. 4 ст. 12.16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идоров А.В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идорова А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Сидорову А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Сидорова А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Сидорову А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дорова Андрея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3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64252016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